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Copyright (c) 2007 Noel Ru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ermission is hereby granted, without written agreement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icense or royalty fees,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oftware and its documentation for any purpos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pyright notice and the following two paragraph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N NO EVENT SHALL THE AUTHOR BE LIABLE TO ANY PART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IDENTAL, OR CONSEQUENTIAL DAMAGES ARISING OUT OF THE USE OF THIS SOFTWARE AND IT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VEN IF THE AUTHOR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HE AUTHOR SPECIFICALLY DISCLAIMS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ERCHANTABILITY AND FITNESS FOR A PARTICULAR PURPOS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VIDED HEREUNDER IS ON AN "AS IS" BASIS, AND THE AUTHOR HA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PROVIDE MAINTENANCE, SUPPORT, UPDATES, 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isconnectReflection(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= mat.ShaderT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tree.Nod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 = root.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 == poser.kNodeTypeCodePOSERSURF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ColIn = root.InputByInternalName("Reflection_Col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ColInNode = refColIn.In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fColInNode !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ColIn.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.UpdatePre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oAll(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ats !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t in 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Reflection(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poser.DialogSimple.YesNo("Disconnect Reflection Colour for everything ?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 in scene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ct.IsProp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All(act.Material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g in scene.Figur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All(fig.Material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r.DialogSimple.Ask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ct !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ct.IsBodyPar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s = act.ItsFigure().Materi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act.IsProp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s = act.Materi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All(ma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