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tdmt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ri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(screen,screen2,reps,threshold,mor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Act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sD = {} # First, get the worldspace verts without morph and magnet de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the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arm.IsMorphTarget() or parm.TypeCode() == poser.kParmCodeDEFORMERP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D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 # Not sure whether this is necessary to update the scene changes mad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 = myMesh(theAct.Geometry()) # Instantiate the 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baseverts = theMesh.mesh.GetWorldVertices() # Used for worldspace removal in se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detailverts = theMesh.mesh.GetWorldVertices() # Used by find_detail; can have morph deltas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name in morphsD.keys(): # Restore the morph and deform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= theAct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.SetValue(morphsD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sD =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 # Not sure whether this is necessary to update the scene changes mad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mesh.VertPositionsChanged() # Clear mesh internal lists to get new worldspa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verts = theMesh.mesh.GetWorldVertices() # Used for worldspace removal in se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points = theMesh.mesh.GetWorldVertices() # Store hit locations to pass to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matchlist = [-1 for i in theMesh.verts] # Screening for restore_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s: # Mix in deltas for selected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_deltas(theAct,theMesh,mor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detail(the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_detail(theMesh,reps=reps,screen=screen,screen2=screen2,threshold=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hape(theMesh,the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Mesh(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Initialize the mesh data - just a container class for pyd Mesh instance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sh = Mesh(geom) # pyd Mesh instanc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deltas(act,mesh,morph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 in mor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 = act.Paramete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Vector() + mt.MorphTargetDelta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h.detailverts[vi] +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detail(me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center (averaged position) of all neighbor vertices for each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n used by restore_detail to try to reconstru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relationships after the shrink-wrapping.  Use of centers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oothing effect into the process, which both shrinks the mesh and removes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vneighbors = mesh.mesh.GetVertNeighborsByN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detail = [Vector() for i in mesh.detail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dists = [0.0 for i in mesh.detail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detail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s = mesh.vneighbor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 = mesh.detailverts[vi]# - (mesh.verts[vi] - mesh.baseverts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g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nb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vi = nb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v = mesh.detailverts[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g[i] += nv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[i] /= len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.detail[vi] = vert -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.dists[vi] = vert.PointDistance(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store_detail(mesh,reps=1000,screen=1,screen2=0,threshold=0.0015,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ps = Maximum number of looped repititions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creen = favor verts without matches 0=process all, 1=process only unmatched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creen2 = if 1, this sets screen from 0 to 1 at the end of the first reps loop (clean up unmatched more than m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hreshold = difference in distance between base geom and adjusted shape at which script will stop affecting a 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= mesh.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s = mesh.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count = mesh.matchlist.coun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 in range(r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s = mesh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mesh.detail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screen == 1) and (mesh.matchlist[vi] == -1)) or screen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 = mesh.detail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bs = mesh.vneighbor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g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ni in range(len(nb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vi = nbs[n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vg[i] += points[nvi]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vg[i] /= len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t = vert.PointDistance(av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dist - dists[vi] &lt;= 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.matchlist[vi]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list = [1,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point = points[vi].Clone() # Reconstruct mesh shape relative to averaged positions of all vertneighbors (applies smo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creenlis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ewpoint[i] = (avg[i] + detail[vi]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h.points[vi] = newpoint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rep,mesh.matchlist.count(1),ol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sh.matchlist.count(1) == oldcount: # Quit once we reach the point where passes don't change the count - point of diminish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count = mesh.matchlist.coun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creen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= 1 # Restrict passes &gt;= 1 to unmatched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etShape(mesh,theAct,addDeltas=0): # Set the morphs or ba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create the morph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tas = [Vector() for i in 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the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arm.Value() &lt;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v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d = Vector() + parm.MorphTargetDelta(vi) # coerce tuple in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d = md.Scale(pv) # scale by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ltas[vi] += md.Clone() # merge it into the delt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name = unique_name("restore_detail",theAct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Act.SpawnTarget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T = theAct.Parameter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T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name in morph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= theAct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.SetValue(morphs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 = ((mesh.points[vi] - mesh.baseverts[vi]) - (mesh.verts[vi] - mesh.baseverts[vi])) # Calculate delta, remove world transforms and 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ddDeltas: # Optionally add morph setting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 += delta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MT.SetMorphTargetDelta(vi,vec.x,vec.y,vec.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que_name(morphName,act,suffix,internal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dial naming for the new morph fro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ransfer_morph, transfer_shape, inflate_normals, and the smoot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rph dial names max out at 30 characters, after which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on't recognize the dial as a morph (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morphName) &gt;= 20 and suffix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morphName[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!= "" and morphName.find(suffix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%s" %(morphName,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nal: parms = [p.Internal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parms = [p.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rp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Restore Deta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Check = Checkbutton(self.buttonFrame,text="Screen matched\nve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scrVar,command=self.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 = Checkbutton(self.buttonFrame,text="Screen after\nfirst p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scr2Var,command=self.togg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20, width=20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Entr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ycsLabel = Label(self.buttonFrame, text="Max Repitit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ycsLabel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Cycs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Cycs.insert(0,"10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Cycs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ngLabel = Label(self.buttonFrame, text="Threshold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ngLabel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Ang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Ang.insert(0,"0.00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Ang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7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blank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Temp proxy function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End the scrip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oggl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scrVar.get() and self.scr2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cr2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oggl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scr2Var.get() and self.scr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crCheck.togg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lf.List2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 = [self.List2.get(int(c)) for c in 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= self.scr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2 = self.scr2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s = self.entryCyc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s = int(r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s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old = self.entryAng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shold = float(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shold = 0.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(screen,screen2,reps,threshold,mor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